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BalloonDExtBol;Gabriola"/>
        </w:rPr>
        <w:t xml:space="preserve">                       </w:t>
      </w:r>
      <w:r>
        <w:rPr/>
        <w:t xml:space="preserve">The Candy Bar Personality Test </w:t>
      </w:r>
    </w:p>
    <w:p>
      <w:pPr>
        <w:pStyle w:val="TextBody"/>
        <w:rPr>
          <w:sz w:val="24"/>
        </w:rPr>
      </w:pPr>
      <w:r>
        <w:rPr>
          <w:sz w:val="24"/>
        </w:rPr>
        <w:t>To Administer this test, you can either give out the candy bars when people enter the room by asking them which one they relate to or you can read the list and ask which one (pick only one) and after all participants have identified you can ask them to form groups and then walk around reading the descriptions.</w:t>
      </w:r>
    </w:p>
    <w:p>
      <w:pPr>
        <w:pStyle w:val="Normal"/>
        <w:rPr/>
      </w:pPr>
      <w:r>
        <w:rPr/>
        <w:t xml:space="preserve">It is a good way to get people up and moving and getting to know each other. You can have people see which people they would like to be friends with.  </w:t>
      </w:r>
    </w:p>
    <w:p>
      <w:pPr>
        <w:pStyle w:val="Normal"/>
        <w:rPr/>
      </w:pPr>
      <w:r>
        <w:rPr/>
        <w:t xml:space="preserve">  </w:t>
      </w:r>
      <w:r>
        <w:rPr>
          <w:rFonts w:cs="BalloonDExtBol;Gabriola" w:ascii="BalloonDExtBol;Gabriola" w:hAnsi="BalloonDExtBol;Gabriola"/>
          <w:sz w:val="40"/>
        </w:rPr>
        <w:t xml:space="preserve">Baby Ruth </w:t>
      </w:r>
      <w:r>
        <w:rPr/>
        <w:t xml:space="preserve">YOU ARE SWEET and loving. You are a cuddly person who loves hugs and all warm, fuzzy items. Stuffed animals and fleece clothing are your friends. You can be a little nutty! Sometimes you need a little treat like an ice cream bar at the end of a stressful day. </w:t>
      </w:r>
    </w:p>
    <w:p>
      <w:pPr>
        <w:pStyle w:val="Normal"/>
        <w:rPr/>
      </w:pPr>
      <w:r>
        <w:rPr>
          <w:rFonts w:eastAsia="BalloonDExtBol;Gabriola" w:cs="BalloonDExtBol;Gabriola" w:ascii="BalloonDExtBol;Gabriola" w:hAnsi="BalloonDExtBol;Gabriola"/>
          <w:sz w:val="36"/>
        </w:rPr>
        <w:t xml:space="preserve"> </w:t>
      </w:r>
      <w:r>
        <w:rPr>
          <w:rFonts w:cs="BalloonDExtBol;Gabriola" w:ascii="BalloonDExtBol;Gabriola" w:hAnsi="BalloonDExtBol;Gabriola"/>
          <w:sz w:val="36"/>
        </w:rPr>
        <w:t>3 musketeers</w:t>
      </w:r>
      <w:r>
        <w:rPr/>
        <w:t xml:space="preserve"> YOU ARE ADVENTUROUS and brave. You love new ideas and you often come up with them. You stick up for people who can't stick up for themselves. You have the personality to succeed in challenging endeavors! When tempers flare up, you are never afraid to leap into battle. </w:t>
      </w:r>
    </w:p>
    <w:p>
      <w:pPr>
        <w:pStyle w:val="Normal"/>
        <w:rPr/>
      </w:pPr>
      <w:r>
        <w:rPr>
          <w:rFonts w:cs="BalloonDExtBol;Gabriola" w:ascii="BalloonDExtBol;Gabriola" w:hAnsi="BalloonDExtBol;Gabriola"/>
          <w:sz w:val="36"/>
        </w:rPr>
        <w:t>butterfingers</w:t>
      </w:r>
      <w:r>
        <w:rPr/>
        <w:t xml:space="preserve">  YOU ARE SMOOTH and articulate. You express yourself well and you would make a terrific actress or public speaker. You are also a natural teacher. Others sometimes think you are a bit fluffy, but they just don't understand you. </w:t>
      </w:r>
    </w:p>
    <w:p>
      <w:pPr>
        <w:pStyle w:val="Normal"/>
        <w:spacing w:before="280" w:after="280"/>
        <w:jc w:val="both"/>
        <w:rPr/>
      </w:pPr>
      <w:r>
        <w:rPr>
          <w:bCs/>
          <w:i/>
        </w:rPr>
        <w:t>SNICKERS</w:t>
      </w:r>
      <w:r>
        <w:rPr>
          <w:i/>
        </w:rPr>
        <w:t xml:space="preserve"> </w:t>
      </w:r>
      <w:r>
        <w:rPr/>
        <w:t>- Fun-loving, sassy, humorous. Everyone enjoys being around you.  You are a practical joker-others should be cautious when shaking hands with you.</w:t>
      </w:r>
    </w:p>
    <w:p>
      <w:pPr>
        <w:pStyle w:val="Normal"/>
        <w:rPr/>
      </w:pPr>
      <w:r>
        <w:rPr>
          <w:rFonts w:eastAsia="BalloonDExtBol;Gabriola" w:cs="BalloonDExtBol;Gabriola" w:ascii="BalloonDExtBol;Gabriola" w:hAnsi="BalloonDExtBol;Gabriola"/>
          <w:sz w:val="36"/>
        </w:rPr>
        <w:t xml:space="preserve"> </w:t>
      </w:r>
      <w:r>
        <w:rPr>
          <w:rFonts w:cs="BalloonDExtBol;Gabriola" w:ascii="BalloonDExtBol;Gabriola" w:hAnsi="BalloonDExtBol;Gabriola"/>
          <w:sz w:val="36"/>
        </w:rPr>
        <w:t xml:space="preserve">Nestle BAR </w:t>
      </w:r>
      <w:r>
        <w:rPr/>
        <w:t xml:space="preserve">YOU ARE WARM and romantic. You have a loving personality by nature. You care about other people and can be counted on in a crisis. You are pretty mushy and you probably cry at sad movies. You can be mushy, especially in relationships. You love cuddling </w:t>
      </w:r>
    </w:p>
    <w:p>
      <w:pPr>
        <w:pStyle w:val="Normal"/>
        <w:spacing w:before="280" w:after="280"/>
        <w:jc w:val="both"/>
        <w:rPr/>
      </w:pPr>
      <w:r>
        <w:rPr>
          <w:bCs/>
          <w:i/>
        </w:rPr>
        <w:t>Milky Way</w:t>
      </w:r>
      <w:r>
        <w:rPr/>
        <w:t xml:space="preserve"> - You are a very fun loving person who likes to laugh.  You are fun to be with.  People like to go to the movies with you. Children find you amusing.</w:t>
      </w:r>
    </w:p>
    <w:p>
      <w:pPr>
        <w:pStyle w:val="Normal"/>
        <w:rPr/>
      </w:pPr>
      <w:r>
        <w:rPr>
          <w:rFonts w:cs="BalloonDExtBol;Gabriola" w:ascii="BalloonDExtBol;Gabriola" w:hAnsi="BalloonDExtBol;Gabriola"/>
          <w:sz w:val="36"/>
        </w:rPr>
        <w:t xml:space="preserve">almond Joy  </w:t>
      </w:r>
      <w:r>
        <w:rPr/>
        <w:t xml:space="preserve">YOU ARE FLIRTATIOUS and energetic. You are highly attractive to the opposite sex. You have a sexy presence and you know your own power. You are always ready to give and take in love. You are fun-loving and really like to get into life. </w:t>
      </w:r>
    </w:p>
    <w:p>
      <w:pPr>
        <w:pStyle w:val="Normal"/>
        <w:rPr/>
      </w:pPr>
      <w:r>
        <w:rPr/>
      </w:r>
    </w:p>
    <w:p>
      <w:pPr>
        <w:pStyle w:val="Normal"/>
        <w:rPr/>
      </w:pPr>
      <w:r>
        <w:rPr>
          <w:rFonts w:cs="BalloonDExtBol;Gabriola" w:ascii="BalloonDExtBol;Gabriola" w:hAnsi="BalloonDExtBol;Gabriola"/>
          <w:sz w:val="36"/>
        </w:rPr>
        <w:t xml:space="preserve">Twix </w:t>
      </w:r>
      <w:r>
        <w:rPr/>
        <w:t>YOU ARE SPORTY and energetic. The more active you are, the happier you will be. You throw yourself into life with energy. When watching TV, you don't like to give up the remote control.</w:t>
      </w:r>
    </w:p>
    <w:p>
      <w:pPr>
        <w:pStyle w:val="Normal"/>
        <w:rPr/>
      </w:pPr>
      <w:r>
        <w:rPr/>
        <w:t xml:space="preserve"> </w:t>
      </w:r>
    </w:p>
    <w:p>
      <w:pPr>
        <w:pStyle w:val="Normal"/>
        <w:rPr/>
      </w:pPr>
      <w:r>
        <w:rPr>
          <w:bCs/>
          <w:i/>
        </w:rPr>
        <w:t>ENERGY BAR</w:t>
      </w:r>
      <w:r>
        <w:rPr>
          <w:i/>
        </w:rPr>
        <w:t xml:space="preserve"> </w:t>
      </w:r>
      <w:r>
        <w:rPr/>
        <w:t>- You are very active. You are so active, life is passing you by.  Get a lif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DExtBol">
    <w:altName w:val="Gabriola"/>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alloonDExtBol;Gabriola" w:hAnsi="BalloonDExtBol;Gabriola" w:cs="BalloonDExtBol;Gabriol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6:10:00Z</dcterms:created>
  <dc:creator>Valued Sony Customer</dc:creator>
  <dc:description/>
  <dc:language>en-US</dc:language>
  <cp:lastModifiedBy>Jo</cp:lastModifiedBy>
  <dcterms:modified xsi:type="dcterms:W3CDTF">2012-10-14T16:10:00Z</dcterms:modified>
  <cp:revision>2</cp:revision>
  <dc:subject/>
  <dc:title>The Candy Bar Personality Test</dc:title>
</cp:coreProperties>
</file>